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538"/>
      </w:tblGrid>
      <w:tr>
        <w:trPr/>
        <w:tc>
          <w:tcPr>
            <w:tcW w:w="5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и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ен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Спортивная федерация шах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______ А.С. Москв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_____»____________2025г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зидент Ассоциации общественных объединений «Межрегиональная федерация Центрального Федер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Я.Р. Сепиашв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_____»____________202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жрегиональный детский Кубок ЦФ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1.</w:t>
      </w:r>
      <w:r>
        <w:rPr>
          <w:rFonts w:cs="Times New Roman" w:ascii="Times New Roman" w:hAnsi="Times New Roman"/>
          <w:sz w:val="24"/>
        </w:rPr>
        <w:t xml:space="preserve"> Открытый турнир «Кубок ЦФО по блицу» (далее – Соревнование) проводится в соответствии с данны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Соревнование проводится в целях: популяризации шах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дачи соревнова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величение числа жителей ЦФО, вовлеченных в шахматную жизн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ильнейших шахматистов и команд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паганда здорового образа жизни сред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соответствии с п.3 ч.4 ст.26.2 329-ФЗ «О физической культуре и спорте в Российской Федерации» настоящим Положением запрещается оказывать противоправное влияние на результаты спортив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АВА И ОБЯЗАННОСТИ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Руководство проведением Соревнования осуществляет Ассоциация общественных объединений «Межрегиональная федерация шахмат Центрального Федерального округа» (далее - ФШ ЦФО), при поддержке Региональной общественной организации «Спортивная федерация шахмат Ярославской области» (далее- СФШ Я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е проведение соревнования возлагается на главную судейскую коллег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лавный судья – Москвин Алексей Станиславович, ВК (г. Ярослав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ЩИЕ СВЕДЕНИЯ О СПОРТИВНЫХ СОРЕВНОВАНИЯХ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Соревнование проводится 22-26 марта 2025г по адресу: Ярославская область, пос. Красные Ткачи,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л. Красная д.60,  парк-отель «Ярославль»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/>
        <w:t>3.2 Регламе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275"/>
        <w:gridCol w:w="993"/>
        <w:gridCol w:w="1590"/>
        <w:gridCol w:w="220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,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ш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-во ту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ч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но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ые шахматы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личны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ма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+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ДЕ+ФШ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0 ру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иц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личны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март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0-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ДЕ+ФШ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ру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лично-командны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 марта 15.00  -26 марта 14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+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ДЕ+ФШ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 руб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урнире по  шахматам, участники создают команды из 3х человек, независимо от пола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личном зачете (раздельно среди мужчин и среди женщин) победители и призеры определяется по наибольшему количеству набранных очков.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 равенстве очков у двух и более участников,  дополнительными показателями являются: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личная встреча;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усеченный коэффициент Бухгольца(без одного);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количество побед;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эффициент Бухгольца;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партий сыгранных черным цветом: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жребий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 командном первенстве победитель и призеры определяется  по наибольшему  количеству набранных  очков всеми 3 участниками команды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венстве очков преимущество  получает команда, имеющая  наименьшую сумму мест, занятых участниками команды. При равенстве этого показателя – команда, имеющая лучший наивысший результат (место) в личном зачете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дведение итогов по следующим номинациям: до 9,11,13,15 лет и в общем зачете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ция в которой участвует команда определяется по самому старшему игроку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ребьевка осуществляется с применением программы SwissManager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ы и жеребьевка –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chess-results.com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 ТРЕБОВАНИЯ К УЧАСТНИКАМ И УСЛОВИЯ ИХ ДО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 турнир допускаются все желающие, оплатившие заявочный взнос, прошедшие предварительную регистрацию и представившие справку вр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Спортсмен, участвующий в турнире, дает согласие на обработку своих персональных данных, согласно  Политике ФШР в отношении обработки персональных данных, утвержденной решением Наблюдательного Совета ФШР, Протокол  №01–01.2022, от 26 января 2022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ая редакция Политики постоянно доступна на официальном сайте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ruchess.ru/federation/documents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ФИНАНС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инансирование Соревнования производится за счет привлеч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Ш ЦФО несет расходы сувенирную продукцию с символикой ФШ ЦФ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Ш ЯО несет расходы по предоставлению инвентаря и аренде игрового за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Настоящее Положение является официальным вызовом на соревнование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70" w:hanging="349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ru-RU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2" w:firstLine="283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" TargetMode="External"/><Relationship Id="rId3" Type="http://schemas.openxmlformats.org/officeDocument/2006/relationships/hyperlink" Target="https://ruchess.ru/federation/docu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49:00Z</dcterms:created>
  <dc:creator>icy</dc:creator>
  <dc:description/>
  <dc:language>en-US</dc:language>
  <cp:lastModifiedBy>Пользователь Windows</cp:lastModifiedBy>
  <cp:lastPrinted>2019-12-24T12:48:00Z</cp:lastPrinted>
  <dcterms:modified xsi:type="dcterms:W3CDTF">2025-02-10T22:49:00Z</dcterms:modified>
  <cp:revision>2</cp:revision>
  <dc:subject/>
  <dc:title/>
</cp:coreProperties>
</file>