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ГЛАСОВАНО»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Прав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Руководитель агентства по физиче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 «Спортивная федерация                                культуре и спорту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хмат Ярослав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Cs/>
          <w:sz w:val="24"/>
          <w:szCs w:val="24"/>
        </w:rPr>
        <w:t>А.С. Москви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  С.Т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Normal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3 этапа Открытого Кубка Ярославской области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ыстрым шахмата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Heading2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пуляризация шахмат, определение победителей, повышение мастерства спортсменов.</w:t>
      </w:r>
    </w:p>
    <w:p>
      <w:pPr>
        <w:pStyle w:val="Heading2"/>
        <w:ind w:left="284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тбор лучших спортсменов для участия в Высшей лиге 3 этапа Кубка Ярославской области по быстрым шахматам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ВРЕМЯ ПРОВЕ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ревнования проводятся в г. Ярославле 22 марта 2015г. по адресу </w:t>
      </w:r>
      <w:r>
        <w:rPr>
          <w:rFonts w:cs="Times New Roman" w:ascii="Times New Roman" w:hAnsi="Times New Roman"/>
          <w:sz w:val="24"/>
          <w:szCs w:val="20"/>
        </w:rPr>
        <w:t>проспект Ленина д.24а в помещении МАУ ДК им. А.М. Добрынина. Регистрация участников 10.00-10.45. Жеребьевка и техническое совещание 10.45-10.55. Начало1 тура в 11.00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ВОДЯЩИЕ ОРГАНИЗАЦИИ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ее руководство организацией и проведением соревнований осуществляет агентство по физической культуре и спорту Ярославской области, ГОБУ ЯО СДЮСШОР, РОО «Спортивная федерация шахмат Ярославской области». Непосредственное проведение возлагается на главную судейскую коллегию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Н. М. Бекбулатов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И УСЛОВИЯ ПРОВЕДЕНИЯ СОРЕВНОВАНИ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К участию в соревнованиях   допускаются все желающие, уплатившие стартовый взнос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й взнос для участия в турнире составляет 200руб. Для участников, членов РОО «Спортивная федерация шахмат Ярославской области», уплативших членские взносы, предоставляется скидка 50% (100 руб.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70% средств направляются на призы в 4 этапах и финале кубка, 30% средств на уставную деятельность РОО ««Спортивная федерация шахмат Ярославской области». 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плата производится лично при регистрации или перечислением до 20 января 2015г. по реквизитам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О «Спортивная федерация шахмат Ярославской области», 150014, г. Ярославль, ул. Угличская, дом 1/51 ОГРН 1137600001769, ИНН 7604202370, КПП 760401001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ный счет 40703810677030000113, в Северный банк Сбербанка России (БИК 047888670; Кор. счет: 30101810500000000670)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банка 30301810277006007703; ИНН 7707083893; КПП 760402001; 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27700132195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на уставную деятельность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е состоит из двух турниров: Высшей и Первой лиги. В Высшей Лиге участвуют 10 спортсменов (восемь, отобравшихся и двое по решению Правления  РОО ««Спортивная федерация шахмат Ярославской области». 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ведения  Высшей Лиги – круговая 9 тур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определяются по наибольшему количеству набранных очков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показатели: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Бергера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бед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личной встречи;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партий черными (кто больше – тот выше);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имущество черного цвета в личной парти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, занявшие 1-5 места получают право участия в Высшей Лиге 3 этапа Открытого Кубка Ярославской области по быстрым шахматам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истема проведения Первой Лиги -  швейцарская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оказатели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Бухгольца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еченный коэффициент Бухгольца (без одного худшего результата, без двух)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редненный коэффициент Бухгольца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бед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, занявшие 1-3 места получают право участия в Высшей Лиге 2 этапа Открытого Кубка Ярославской области по быстрым шахматам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 изменение системы проведения в зависимости от числа участников. Опоздание на партию допустимо не более чем на 10 минут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«шахматы», утвержденных приказом </w:t>
      </w:r>
      <w:r>
        <w:rPr>
          <w:rFonts w:cs="Times New Roman" w:ascii="Times New Roman" w:hAnsi="Times New Roman"/>
        </w:rPr>
        <w:t>Министерства спорта Российской Федерации №1093 от 30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астников регламентируется Положением «О спортивных санкциях в виде спорта шахматы» и в соответствии с требованием Положения  о межрегиональных и всероссийских официальных спортивных соревнованиях по шахматам. За действия, дискредитирующие шахматы, главный судья имеет право исключить спортсмена из соревнов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ремени – 10 мин плюс 5 сек. за каждый сделанный ход, начиная с первого хода, каждому участнику при использовании электронных часов и 15 минут каждому участнику до конца партии при использовании механических ча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определяются по наибольшему количеству набранных очков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призеры соревнований награждаются грамотами агентства по физической культуре и спорту Ярославской области, а также денежными призами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учреждение женских, ветеранских и детских призов, ветераны, женщины и дети могут занимать места в мужском зачете, участник может получить только один приз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white"/>
        </w:rPr>
        <w:t>Расходы по организации и проведению соревнований в согласно утвержденной сметы несет</w:t>
      </w:r>
      <w:r>
        <w:rPr>
          <w:rFonts w:cs="Times New Roman" w:ascii="Times New Roman" w:hAnsi="Times New Roman"/>
          <w:sz w:val="24"/>
          <w:szCs w:val="24"/>
        </w:rPr>
        <w:t xml:space="preserve"> агентство по физической культуре и спорту Ярославской области, ГОБУ ЯО СДЮСШОР.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</w:p>
    <w:p>
      <w:pPr>
        <w:pStyle w:val="Style15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Расходы по награждению участников  денежными призами за счет привлеченных средств. Все расходы, связанные с участием в соревнованиях иногородних участников, несут командирующие организ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ЕСПЕЧЕНИЕ БЕЗОПАСНОСТИ УЧАСТНИКОВ И ЗРИТЕЛЕЙ</w:t>
      </w:r>
    </w:p>
    <w:p>
      <w:pPr>
        <w:pStyle w:val="TextBody"/>
        <w:ind w:firstLine="360"/>
        <w:jc w:val="both"/>
        <w:rPr/>
      </w:pPr>
      <w:r>
        <w:rPr>
          <w:szCs w:val="24"/>
        </w:rPr>
        <w:tab/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ь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),  «Рекомендациями по обеспеченью безопасности и профилактики травматизма при занятиях физической культурой и спортом» (№ 44 от 01.04.1993) и Правилами проведения соревнований по шахмата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твращение противоправного влияния на результаты                     официального спортивного соревн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подаются до 17 марта 2015г. в электронном виде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72"/>
          <w:szCs w:val="72"/>
        </w:rPr>
        <w:t xml:space="preserve"> </w:t>
      </w:r>
      <w:r>
        <w:rPr>
          <w:sz w:val="24"/>
          <w:szCs w:val="24"/>
          <w:lang w:val="en-US"/>
        </w:rPr>
        <w:t>yarchessarbit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ли лично по адресу </w:t>
      </w:r>
      <w:r>
        <w:rPr>
          <w:rFonts w:cs="Times New Roman" w:ascii="Times New Roman" w:hAnsi="Times New Roman"/>
          <w:sz w:val="24"/>
          <w:szCs w:val="20"/>
        </w:rPr>
        <w:t xml:space="preserve">проспект Ленина д.24а, МАУ ДК им. А.М. Добрынина Бекбулатову Нурбеку Мусовичу,  </w:t>
      </w:r>
      <w:r>
        <w:rPr>
          <w:rFonts w:cs="Times New Roman" w:ascii="Times New Roman" w:hAnsi="Times New Roman"/>
          <w:sz w:val="24"/>
          <w:szCs w:val="24"/>
        </w:rPr>
        <w:t xml:space="preserve">в противном случае участие в турнире не гарантируетс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ородние участники, которым требуется размещение, должны подать заявку не позднее 17 марта 2015г. В противном случае размещение не гарантируется.  </w:t>
      </w:r>
    </w:p>
    <w:p>
      <w:pPr>
        <w:pStyle w:val="Default"/>
        <w:tabs>
          <w:tab w:val="clear" w:pos="708"/>
          <w:tab w:val="left" w:pos="1260" w:leader="none"/>
        </w:tabs>
        <w:ind w:firstLine="720"/>
        <w:rPr/>
      </w:pPr>
      <w:r>
        <w:rPr/>
        <w:t xml:space="preserve">Телефон для справок </w:t>
      </w:r>
      <w:r>
        <w:rPr>
          <w:color w:val="000000"/>
        </w:rPr>
        <w:t>(910)965-13-17, Москвин Алексей Станиславович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40" w:before="0" w:after="20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cs="Times New Roman"/>
      <w:kern w:val="2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8:00Z</dcterms:created>
  <dc:creator>Magnum Sport</dc:creator>
  <dc:description/>
  <cp:keywords/>
  <dc:language>en-US</dc:language>
  <cp:lastModifiedBy>А С</cp:lastModifiedBy>
  <cp:lastPrinted>2015-02-27T07:46:00Z</cp:lastPrinted>
  <dcterms:modified xsi:type="dcterms:W3CDTF">2015-02-27T04:50:00Z</dcterms:modified>
  <cp:revision>4</cp:revision>
  <dc:subject/>
  <dc:title>«СОГЛАСОВАНО»                                                             «УТВЕРЖДАЮ»</dc:title>
</cp:coreProperties>
</file>